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3.2023                                                                                           №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инструкции</w:t>
      </w:r>
    </w:p>
    <w:p>
      <w:pPr>
        <w:pStyle w:val="Normal"/>
        <w:rPr>
          <w:sz w:val="28"/>
        </w:rPr>
      </w:pPr>
      <w:r>
        <w:rPr>
          <w:sz w:val="28"/>
        </w:rPr>
        <w:t>по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икола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21 декабря 1994 г. N 69-ФЗ "О пожарной безопасности" (в ред. от 26 апреля 2007 г.),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в Российской Федерации (ППБ 01-03), утвержденными Приказом МЧС России от 18 июня 2003 г. N 313, Правилами противопожарного режима в Российской Федерации утвержденные постановлением Правительства РФ 25 апреля 2012 г.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</w:t>
      </w:r>
      <w:hyperlink w:anchor="Par33">
        <w:r>
          <w:rPr>
            <w:rStyle w:val="InternetLink"/>
            <w:color w:val="000000"/>
            <w:sz w:val="28"/>
            <w:szCs w:val="28"/>
            <w:u w:val="none"/>
          </w:rPr>
          <w:t>инструкцию</w:t>
        </w:r>
      </w:hyperlink>
      <w:r>
        <w:rPr>
          <w:sz w:val="28"/>
          <w:szCs w:val="28"/>
        </w:rPr>
        <w:t xml:space="preserve"> по пожарной безопасности  Администрации Николаевского сель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инструкцию по пожарной безопасности Николаевского СД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8 от 15.03.2022 Об утверждении инструкции по пожарной безопасности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данно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А.В. Ма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иколае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  А.В. Марк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" 20"  марта  2023 г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ЖАРНОЙ БЕЗОПАСНОСТИ АДМИНИСТРАЦИИ НИКОЛАЕВСКОГО СЕЛЬСОВЕТА МИХАЙЛО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ервичный противопожарный инструктаж о соблюдении мер пожарной безопасности должны проходить все вновь поступающие на работу, служащие и рабочие. Лица, не прошедшие противопожарный инструктаж, к работе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 территории, в производственных, административных и вспомогательных помещениях должны быть оборудованы места для курения, определены места и допустимое количество единовременного хранения легковоспламеняющихся горючих веществ, сырья и готовой продукции, установлен порядок проведения огнев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Лица, ответственные за обеспечение пожарной безопасности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ведения работ с применением открытого огня, электрогазосварочных работ в не предусмотренных для этой цели местах, без письменного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омождения пожарных подъездов к зданию, к водоисточникам, подступов к пожарному оборудованию, также проходов в здании, коридоров и лестничных кле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постоянной готовности все имеющиеся средства пожаротушения, проверять их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прещается работать в спецодежде, пропитанной горюче-смазочными материалами (ГС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 нарушение настоящей Инструкции виновные несут дисциплинарную, а также иную ответственность, предусмотренную действующим законодательством, в зависимости от характера нарушения и тяжести его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состояние и исправность технических средств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медленно осмотреть помещения, полностью исключая условия возникновения пож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ложить администрации предприятия о неисправностях, а также о всех происшествиях, которые могут привести к пожару, с указанием причин и винов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82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Требования безопасности во время работы</w:t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территории организации и с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Территория организации и склады должны постоянно содержаться в чистоте и систематически очищ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 всем зданиям и сооружениям организации должен быть обеспечен свободный досту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Запрещается использовать противопожарные разрывы между зданиями под складирование материалов, оборудования, тары, стоянки автомоби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На территории организации, в местах стоянки автомобилей запрещаются применение открытого огня для разогревания агрегатов автомобиля, разведение костров, сжигание мусора и отходов. В местах, отведенных для курения, устанавливаются урны и вывешиваются соответствующие указательные зна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5. На территории организации на видных местах устанавливаются пожарные щиты и аншлаги о порядке вызова пожарной команды, местах расположения пожарных гид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здания и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У входа в производственное помещение должна быть сделана надпись с указанием его категории и класса взрывопожароопасности согласно НПБ 105-9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 лестничных клетках зданий запрещается устраивать складские, рабочие и иного назначения помещения, а также устанавливать оборудование, препятствующее передвижению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ходы, выходы, коридоры, тамбуры, лестницы запрещается загромождать различными предметами и оборудованием. Все двери эвакуационных выходов должны свободно открываться в направлении выхода из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4. В подвальных помещениях с выходом на общие лестничные клетки и цокольных этажах производственных и административных зданий запрещаются применение и хранение взрывоопасных веществ, баллонов с газом, а также веществ, имеющих повышенную пожарную опасность и других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Запрещается использовать чердачные помещения в производственных целях или для хранения материальных ценностей. Чердачные помещения должны быть постоянно закрыты на замок, ключи от замков чердачных помещений должны храниться в определенном месте, доступном для получения их в любое время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Деревянные конструкции чердачных помещений должны регулярно обрабатываться огнезащитным составом. Результаты проверки качества огнезащитного покрытия фиксируются в журн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Проемы в противопожарных стенах и перекрытиях должны быть оборудованы защитными устройствами против распространения огня и продуктов горения (противопожарные двери, заслонки, водяные завесы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В производственных и административных зданиях предприятия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а путях эвакуации производственное оборудование, мебель, шкафы, сейфы и другие предм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ирать помещения с применением бензина, керосина и прочих легковоспламеняющихся и горючих жидк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, пользоваться электронагревательными приборами в местах, специально не оборудованных для этой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Электро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Запрещается оставлять на стенах, полу, колоннах неизолированные концы проводов и кабелей после демонтажа оборудования, электроустановок, осветительной аппа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местах, где возможно образование статического электричества, должны быть предусмотрены заземляющие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помещениях с повышенной опасностью и особо опасных при установке светильников напряжением 220 В общего освещения с лампами накаливания на высоте 2,5 м необходимо применять светильники, конструкция которых исключает возможность доступа к лампе без применения инструмента. Электропроводка, подводимая к светильнику, должна быть в металлических труб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ветильники с люминесцентными лампами напряжением 220 В допускается устанавливать на высоте менее 2,5 м от пола при условии недоступности их токоведущих частей для случайного прикоснов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Для питания светильников и переносных ламп в помещениях с повышенной опасностью и особо опасных допускается применять напряжение не выше 42 В. Переносные лампы должны быть защищены от механических пов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Аварийное освещение (в помещениях) следует предусматривать, если отключение рабочего освещения и связанное с этим нарушение нормального обслуживания оборудования и механизмов могут вызвать взрыв и пожар. В производственных зданиях без естественного освещения рабочее и аварийное освещение как для продолжения работы, так и для эвакуации должно питаться от двух независимых источников энергии. Сети рабочего и аварийного освещения должны быть при этом раздельными, а использование электросиловых сетей для питания рабочего или аварийного освещ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Установленное в зданиях маслонаполненное электрооборудование (трансформаторы, выключатели, кабельные линии) должно быть защищено стационарными или передвижными установк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Электродвигатели, светильники, провода, распределительные устройства должны очищаться от горючей пыли не реже 2 раз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При эксплуатации электроустановок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убильники открытого типа или рубильники с кожухами, имеющими щель для рукоятки (за исключением помещений щитов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абели и провода с поврежденной изоля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гревательные и другие электроприборы включенными в сеть без присмо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целях отопления помещений самодельные электронагревательные приборы и 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под напряжением электрические провода и кабели с неизолированными кон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розетками, рубильниками и другими электроустановочными издел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4. Отопл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еред началом отопительного сезона калориферные установки и приборы местного отопления должны быть тщательно проверены и отремонтированы. Запрещается допускать к эксплуатации неисправные отопительные устройства, а также нестандартные (самодельные) электронагревательные приборы и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оздухонагреватели и отопительные приборы должны размещаться так, чтобы к ним был обеспечен свободный доступ для осмотра и очис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Запрещается складывать спецодежду, промасленную ветошь, горючие материалы на нагревательные приб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и содержание средств пожаротушения, связи и сигн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Запрещается использовать пожарную технику для хозяйственных, производственных и прочих нужд, не связанных с обучением пожарных дружин и пожароту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Огнетушители должны размещаться на полу в специальных тумбах или на высоте не более 1,5 м от уровня пола до нижнего торца огнетуш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Огнетушитель должен устанавливаться так, чтобы инструктивная надпись на его корпусе была четко видна, периодичность: перезарядки огнетушителей пенных - 1 раз в год, проверки углекислотных огнетушителей - 1 раз в год взвешиванием и 1 раз в пять лет проверяются избыточным давлением и перезаряж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Для огнетушителей, расположенных на открытом воздухе на территории предприятия, должны быть устроены шкафчики, навесы-козырьки. Огнетушители ОХП и ОВП при отрицательных температурах на улице должны храниться в тепл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Не реже одного раза в 10 дней установленные на предприятии огнетушители должны подвергаться внешнему осмотру (проверяют целостность предохранительной чеки и пломбы) и протираться от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Углекислотные огнетушители при размещении на объектах должны предохраняться от нагревания выше 50 град. Цельсия и действия солнечных луч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Баллоны углекислотных огнетушителей через каждые пять лет эксплуатации подлежат освидетельств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1. Каждому поступившему в эксплуатацию огнетушителю присваивают порядковый номер, который наносят белой краской на корпус огнетуш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2. При каждом ящике с песком должны постоянно находиться две металлические лопаты. Ящики должны плотно закрываться крышками. На ящиках должна быть надпись "Песок". Песок и ящик следует регулярно осматривать. При обнаружении увлажнения или комкования песок необходимо просушить и просея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3. Асбестовое полотно, войлок (кошму) необходимо хранить в металлических футлярах с крышками и периодически просушивать и очищать от пыли (1 раз в 3 месяц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аждый работающий, обнаруживший пожар или загорание,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ь о случившемся в городскую пожарную охра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ить из помещения или опасной зоны всех работающих, не занятых на ликвидац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се работы, не связанные с мероприятиями по ликвидац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тушению очага загорания имеющимися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звать газоспасательную, медицинскую и другие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щиту людей, принимающих участие в тушении пожара, от возможных обрушений конструкций, поражения электрическим током, отравления, ож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стречу пожарных подразделений и их сопровождение к месту пож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работы проверить противопожарное состояние рабочего ме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ообщить непосредственному руководителю о всех выявленных нарушениях и о принятых мерах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ab/>
      </w:r>
      <w:r>
        <w:rPr>
          <w:sz w:val="28"/>
          <w:szCs w:val="28"/>
        </w:rPr>
        <w:t>"Утверждаю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иколае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  А.В. Марк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" 20"  марта  2023 г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ЖАРНОЙ БЕЗОПАСНОСТИ НИКОЛАЕВСКОГО СЕЛЬСКОГО ДОМА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ервичный противопожарный инструктаж о соблюдении мер пожарной безопасности должны проходить все вновь поступающие на работу, служащие и рабочие. Лица, не прошедшие противопожарный инструктаж, к работе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 территории, в производственных, административных и вспомогательных помещениях должны быть оборудованы места для курения, определены места и допустимое количество единовременного хранения легковоспламеняющихся горючих веществ, сырья и готовой продукции, установлен порядок проведения огнев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Лица, ответственные за обеспечение пожарной безопасности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ведения работ с применением открытого огня, электрогазосварочных работ в не предусмотренных для этой цели местах, без письменного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омождения пожарных подъездов к зданию, к водоисточникам, подступов к пожарному оборудованию, также проходов в здании, коридоров и лестничных кле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постоянной готовности все имеющиеся средства пожаротушения, проверять их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прещается работать в спецодежде, пропитанной горюче-смазочными материалами (ГС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 нарушение настоящей Инструкции виновные несут дисциплинарную, а также иную ответственность, предусмотренную действующим законодательством, в зависимости от характера нарушения и тяжести его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состояние и исправность технических средств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медленно осмотреть помещения, полностью исключая условия возникновения пож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ложить администрации предприятия о неисправностях, а также о всех происшествиях, которые могут привести к пожару, с указанием причин и винов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82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Требования безопасности во время работы</w:t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территории организации и с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Территория организации и склады должны постоянно содержаться в чистоте и систематически очищ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 всем зданиям и сооружениям организации должен быть обеспечен свободный досту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Запрещается использовать противопожарные разрывы между зданиями под складирование материалов, оборудования, тары, стоянки автомоби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На территории организации, в местах стоянки автомобилей запрещаются применение открытого огня для разогревания агрегатов автомобиля, разведение костров, сжигание мусора и отходов. В местах, отведенных для курения, устанавливаются урны и вывешиваются соответствующие указательные зна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5. На территории организации на видных местах устанавливаются пожарные щиты и аншлаги о порядке вызова пожарной команды, местах расположения пожарных гид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здания и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У входа в производственное помещение должна быть сделана надпись с указанием его категории и класса взрывопожароопасности согласно НПБ 105-9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 лестничных клетках зданий запрещается устраивать складские, рабочие и иного назначения помещения, а также устанавливать оборудование, препятствующее передвижению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ходы, выходы, коридоры, тамбуры, лестницы запрещается загромождать различными предметами и оборудованием. Все двери эвакуационных выходов должны свободно открываться в направлении выхода из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подвальных помещениях с выходом на общие лестничные клетки и цокольных этажах производственных и административных зданий запрещаются применение и хранение взрывоопасных веществ, баллонов с газом, а также веществ, имеющих повышенную пожарную опасность и других горючи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Запрещается использовать чердачные помещения в производственных целях или для хранения материальных ценностей. Чердачные помещения должны быть постоянно закрыты на замок, ключи от замков чердачных помещений должны храниться в определенном месте, доступном для получения их в любое время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Деревянные конструкции чердачных помещений должны регулярно обрабатываться огнезащитным составом. Результаты проверки качества огнезащитного покрытия фиксируются в журн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Проемы в противопожарных стенах и перекрытиях должны быть оборудованы защитными устройствами против распространения огня и продуктов горения (противопожарные двери, заслонки, водяные завесы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В производственных и административных зданиях предприятия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а путях эвакуации производственное оборудование, мебель, шкафы, сейфы и другие предм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ирать помещения с применением бензина, керосина и прочих легковоспламеняющихся и горючих жидк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, пользоваться электронагревательными приборами в местах, специально не оборудованных для этой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Электро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Запрещается оставлять на стенах, полу, колоннах неизолированные концы проводов и кабелей после демонтажа оборудования, электроустановок, осветительной аппа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местах, где возможно образование статического электричества, должны быть предусмотрены заземляющие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помещениях с повышенной опасностью и особо опасных при установке светильников напряжением 220 В общего освещения с лампами накаливания на высоте 2,5 м необходимо применять светильники, конструкция которых исключает возможность доступа к лампе без применения инструмента. Электропроводка, подводимая к светильнику, должна быть в металлических труб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ветильники с люминесцентными лампами напряжением 220 В допускается устанавливать на высоте менее 2,5 м от пола при условии недоступности их токоведущих частей для случайного прикоснов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Для питания светильников и переносных ламп в помещениях с повышенной опасностью и особо опасных допускается применять напряжение не выше 42 В. Переносные лампы должны быть защищены от механических пов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Аварийное освещение (в помещениях) следует предусматривать, если отключение рабочего освещения и связанное с этим нарушение нормального обслуживания оборудования и механизмов могут вызвать взрыв и пожар. В производственных зданиях без естественного освещения рабочее и аварийное освещение как для продолжения работы, так и для эвакуации должно питаться от двух независимых источников энергии. Сети рабочего и аварийного освещения должны быть при этом раздельными, а использование электросиловых сетей для питания рабочего или аварийного освещ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Установленное в зданиях маслонаполненное электрооборудование (трансформаторы, выключатели, кабельные линии) должно быть защищено стационарными или передвижными установк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Электродвигатели, светильники, провода, распределительные устройства должны очищаться от горючей пыли не реже 2 раз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При эксплуатации электроустановок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убильники открытого типа или рубильники с кожухами, имеющими щель для рукоятки (за исключением помещений щитов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абели и провода с поврежденной изоля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гревательные и другие электроприборы включенными в сеть без присмо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целях отопления помещений самодельные электронагревательные приборы и 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под напряжением электрические провода и кабели с неизолированными кон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розетками, рубильниками и другими электроустановочными издел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4. Отопл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еред началом отопительного сезона калориферные установки и приборы местного отопления должны быть тщательно проверены и отремонтированы. Запрещается допускать к эксплуатации неисправные отопительные устройства, а также нестандартные (самодельные) электронагревательные приборы и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оздухонагреватели и отопительные приборы должны размещаться так, чтобы к ним был обеспечен свободный доступ для осмотра и очис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Запрещается складывать спецодежду, промасленную ветошь, горючие материалы на нагревательные прибо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и содержание средств пожаротушения, связи и сигн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Запрещается использовать пожарную технику для хозяйственных, производственных и прочих нужд, не связанных с обучением пожарных дружин и пожароту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Огнетушители должны размещаться на полу в специальных тумбах или на высоте не более 1,5 м от уровня пола до нижнего торца огнетуш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Огнетушитель должен устанавливаться так, чтобы инструктивная надпись на его корпусе была четко видна, периодичность: перезарядки огнетушителей пенных - 1 раз в год, проверки углекислотных огнетушителей - 1 раз в год взвешиванием и 1 раз в пять лет проверяются избыточным давлением и перезаряж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Для огнетушителей, расположенных на открытом воздухе на территории предприятия, должны быть устроены шкафчики, навесы-козырьки. Огнетушители ОХП и ОВП при отрицательных температурах на улице должны храниться в тепл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Не реже одного раза в 10 дней установленные на предприятии огнетушители должны подвергаться внешнему осмотру (проверяют целостность предохранительной чеки и пломбы) и протираться от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Углекислотные огнетушители при размещении на объектах должны предохраняться от нагревания выше 50 град. Цельсия и действия солнечных луч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Баллоны углекислотных огнетушителей через каждые пять лет эксплуатации подлежат освидетельств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1. Каждому поступившему в эксплуатацию огнетушителю присваивают порядковый номер, который наносят белой краской на корпус огнетуш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2. При каждом ящике с песком должны постоянно находиться две металлические лопаты. Ящики должны плотно закрываться крышками. На ящиках должна быть надпись "Песок". Песок и ящик следует регулярно осматривать. При обнаружении увлажнения или комкования песок необходимо просушить и просея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3. Асбестовое полотно, войлок (кошму) необходимо хранить в металлических футлярах с крышками и периодически просушивать и очищать от пыли (1 раз в 3 месяц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аждый работающий, обнаруживший пожар или загорание,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ь о случившемся в городскую пожарную охра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ить из помещения или опасной зоны всех работающих, не занятых на ликвидац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се работы, не связанные с мероприятиями по ликвидац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тушению очага загорания имеющимися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звать газоспасательную, медицинскую и другие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щиту людей, принимающих участие в тушении пожара, от возможных обрушений конструкций, поражения электрическим током, отравления, ож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стречу пожарных подразделений и их сопровождение к месту пож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работы проверить противопожарное состояние рабочего ме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ообщить непосредственному руководителю о всех выявленных нарушениях и о принятых мерах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18BEC887B6238674AB2D2B8967E782AF6DAFB01F11C3236FEBB9BF06AFiA5CG" TargetMode="External"/><Relationship Id="rId3" Type="http://schemas.openxmlformats.org/officeDocument/2006/relationships/hyperlink" Target="consultantplus://offline/ref=A3780BE4A5BB78F6898818BEC887B6238B74AA25298967E782AF6DAFB01F11C3236FEBB9BF07A9iA5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3:00Z</dcterms:created>
  <dc:creator>*******</dc:creator>
  <dc:description/>
  <cp:keywords/>
  <dc:language>en-US</dc:language>
  <cp:lastModifiedBy>Admin</cp:lastModifiedBy>
  <cp:lastPrinted>2022-04-12T11:47:00Z</cp:lastPrinted>
  <dcterms:modified xsi:type="dcterms:W3CDTF">2023-03-20T07:49:00Z</dcterms:modified>
  <cp:revision>17</cp:revision>
  <dc:subject/>
  <dc:title>МУНИЦИПАЛЬНОЕ ОБРАЗОВАНИЕ ИВАНОВСКОГО СЕЛЬСОВЕТА ИВАНОВСКОГО РАЙОНА АМУРСКОЙ ОБЛАСТИ</dc:title>
</cp:coreProperties>
</file>