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ИКОЛАЕВСКОГО СЕЛЬСОВЕТА</w:t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 РАЙОНА  АЛТАЙСКОГО КРАЯ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3                                                                                                       № 27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аевка</w:t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функций Администрации Николаевского сельсовета  Михайлов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Михайловского района от 29.07.2016 № 278 «Об утверждении Требований к порядку разработки и принятия правовых актов о нормировании в сфере закупок для обеспечения муниципальных нужд Михайловского района Алтайского края, содержанию указанных актов и обеспечению их исполнения», от 29.07.2016 № 280  «Об утверждении Правил определения нормативных затрат на обеспечение функций муниципальных органов Михайловского района Алтайского края и подведомственных им казенных учреждений, руководствуясь Уставом муниципального образования Николаевский сельсовет Михайловского района Алтайского кра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Утвердить нормативные затраты на обеспечение функций Администрации Никола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рай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лтайского края (Приложение 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Постановление №31 от 31.07.2018 считать утратившим сил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Разместить распоряж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Администрации  сельсовета                                                                      А.В. Мар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20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иколаевского сельсовета</w:t>
      </w:r>
    </w:p>
    <w:p>
      <w:pPr>
        <w:pStyle w:val="Normal"/>
        <w:spacing w:lineRule="atLeast" w:line="200" w:before="0" w:after="20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района  Алтайского края 22.05.2023г. №2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</w:t>
      </w:r>
    </w:p>
    <w:p>
      <w:pPr>
        <w:pStyle w:val="Normal"/>
        <w:spacing w:lineRule="atLeast" w:line="2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икол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района  Алта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е затраты применяются для обоснования объекта и (или) объектов закупки Администрацией Николаевского сельсовета Михайловского района Алтайского края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управления и подведомственных ему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тегории и группы должностей приводятся в соответствии с Реестром должностей муниципальной службы в Алтайском крае, утвержденным законом Алтайского края от 07.12.2007 № 134-ЗС «О муниципальной службе в  Алтайском кра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канцелярски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 в соответствии с нормативами, определяемыми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 указанная в таблиц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709"/>
        <w:gridCol w:w="1134"/>
        <w:gridCol w:w="1559"/>
        <w:gridCol w:w="1417"/>
        <w:gridCol w:w="156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одного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( упаковка 500 л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(бума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бума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с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лей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хозяйственных товаров и принадлежностей для нужд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казанными в таблице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ы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е салф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приобретение образовательных услуг по профессиональной переподготовке и повышению квалификации работник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,указанная в таблиц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з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имуще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i-х рабочих станций, указанное в таблице №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3"/>
        <w:gridCol w:w="2457"/>
        <w:gridCol w:w="2007"/>
        <w:gridCol w:w="1984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расходных материалов для орг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указанный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указанная в таблице №1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2410"/>
        <w:gridCol w:w="1518"/>
        <w:gridCol w:w="1742"/>
        <w:gridCol w:w="1276"/>
      </w:tblGrid>
      <w:tr>
        <w:trPr>
          <w:trHeight w:val="9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ед. техник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бараб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рид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теплоснабж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" w:name="sub_110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епл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1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254635"/>
            <wp:effectExtent l="0" t="0" r="0" b="0"/>
            <wp:docPr id="2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 указанная в таблице №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57810"/>
            <wp:effectExtent l="0" t="0" r="0" b="0"/>
            <wp:docPr id="3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374"/>
      </w:tblGrid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sub_110101"/>
      <w:bookmarkStart w:id="3" w:name="sub_11010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10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на услуги связи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708"/>
        <w:jc w:val="center"/>
        <w:rPr/>
      </w:pPr>
      <w:bookmarkStart w:id="5" w:name="sub_1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5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указанное в таблице №1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1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 указанное в таблице №19.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 за 1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sub_11058"/>
      <w:bookmarkStart w:id="7" w:name="sub_11058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</w:rPr>
        <w:t>на оплату услуг почтовой связи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740" cy="581025"/>
            <wp:effectExtent l="0" t="0" r="0" b="0"/>
            <wp:docPr id="37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8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3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цена одного i-го почтового отправл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38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правлений в год, ш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ш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затраты на электоснабж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25463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в электроэнергия на освещение зданий, помещений и сооружений, указанная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5781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374"/>
      </w:tblGrid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10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2:00Z</dcterms:created>
  <dc:creator>Алена</dc:creator>
  <dc:description/>
  <cp:keywords/>
  <dc:language>en-US</dc:language>
  <cp:lastModifiedBy>Admin</cp:lastModifiedBy>
  <cp:lastPrinted>2023-05-29T11:54:00Z</cp:lastPrinted>
  <dcterms:modified xsi:type="dcterms:W3CDTF">2023-05-29T04:54:00Z</dcterms:modified>
  <cp:revision>30</cp:revision>
  <dc:subject/>
  <dc:title/>
</cp:coreProperties>
</file>