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          № 40/1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ind w:left="-360" w:hanging="0"/>
        <w:rPr/>
      </w:pPr>
      <w:r>
        <w:rPr/>
        <w:tab/>
        <w:t>с. Николаевка</w:t>
        <w:tab/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Должностной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и контрактного управляющего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соответствии со ст. 38 Федерального закона от 05 апреля 2013 г. №44-ФЗ «О контрольной системе в сфере закупок товаров, работ, услуг для обеспечения государственных и муниципальных нужд» Администрация Н</w:t>
      </w:r>
      <w:ins w:id="0" w:author="Пользователь" w:date="2025-01-28T15:12:00Z">
        <w:r>
          <w:rPr>
            <w:color w:val="000000"/>
            <w:sz w:val="28"/>
            <w:szCs w:val="28"/>
          </w:rPr>
          <w:t>иколаевского</w:t>
        </w:r>
      </w:ins>
      <w:r>
        <w:rPr>
          <w:color w:val="000000"/>
          <w:sz w:val="28"/>
          <w:szCs w:val="28"/>
        </w:rPr>
        <w:t xml:space="preserve"> сельсовет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лжностную инструкцию контрактного управляющего согласно прилож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оответствии с </w:t>
      </w:r>
      <w:ins w:id="1" w:author="Пользователь" w:date="2025-01-28T15:08:00Z">
        <w:r>
          <w:rPr>
            <w:color w:val="000000"/>
            <w:sz w:val="28"/>
            <w:szCs w:val="28"/>
          </w:rPr>
          <w:t>Уставом</w:t>
        </w:r>
      </w:ins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сельсовета                                          Р.В. Кисанов</w:t>
      </w:r>
      <w:r>
        <w:rPr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6"/>
          <w:szCs w:val="26"/>
          <w:del w:id="2" w:author="Пользователь" w:date="2025-01-28T15:11:00Z"/>
        </w:rPr>
      </w:pPr>
      <w:r>
        <w:rPr>
          <w:color w:val="000000"/>
          <w:sz w:val="26"/>
          <w:szCs w:val="26"/>
        </w:rPr>
        <w:t>к постановлению №40/1 от 29.09.2023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Администрации Николаевского сельсовета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Должностная инструкция контрактного управляющего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1. Контрактный управляющий относится к категории специалистов и непосредственно подчиняется Администрации Н</w:t>
      </w:r>
      <w:ins w:id="3" w:author="Пользователь" w:date="2025-01-28T15:09:00Z">
        <w:r>
          <w:rPr>
            <w:color w:val="000000"/>
            <w:sz w:val="26"/>
            <w:szCs w:val="26"/>
          </w:rPr>
          <w:t>иколаевского</w:t>
        </w:r>
      </w:ins>
      <w:r>
        <w:rPr>
          <w:color w:val="000000"/>
          <w:sz w:val="26"/>
          <w:szCs w:val="26"/>
        </w:rPr>
        <w:t xml:space="preserve"> сельсовета Михайловского района Алтайского кра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нтрактный управляющий должен знат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ю РФ, гражданское, бюджетное законодательство, Федеральный закон от 05 апреля 2013 г. № 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ие принципы осуществления закупок для государственных и муниципальных нужд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принципы, понятия и процессы системы закупок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ы планирования при проведении закупок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существления закупок, в том числе заключения контрак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ффективность размещения заказов для государственных и муниципальных нужд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ое обеспечение государственных и муниципальных заказ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ы трудового законодательства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и нормы охраны труда, техники безопас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Должностные обязанн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трактного управляющего возлагаются следующие должностные обязанност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работка плана закуп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уществление подготовки изменений для внесения в план закуп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мещение в единой информационной системе плана закупок и внесение в него измен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азработка плана-графи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Осуществление подготовки изменений для внесения в план-графи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азмещение в единой информационной системе плана-графика и внесенных в него измен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пределение и обоснование начальной (максимальной) цены контра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Обеспечение осуществления закупок, в том числе заключение контрак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Осуществление подготовки материалов для выполнения претензионной рабо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Исполнение иных обязанностей, предусмотренных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Пра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 управляющий имеет прав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 все предусмотренные законодательством социальные гарант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носить предложения вышестоящему руководству по совершенствованию своей рабо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вышать свою профессиональную квалификаци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Ответственность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 управляющий несет ответственност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С инструкцией ознакомлен: ___________/ФИО/     «___»________2023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4:00Z</dcterms:created>
  <dc:creator>User</dc:creator>
  <dc:description/>
  <cp:keywords/>
  <dc:language>en-US</dc:language>
  <cp:lastModifiedBy>Пользователь</cp:lastModifiedBy>
  <cp:lastPrinted>2025-01-28T15:22:00Z</cp:lastPrinted>
  <dcterms:modified xsi:type="dcterms:W3CDTF">2025-01-28T08:24:00Z</dcterms:modified>
  <cp:revision>2</cp:revision>
  <dc:subject/>
  <dc:title>АДМИНИСТРАЦИЯ НАЗАРОВСКОГО СЕЛЬСОВЕТА</dc:title>
</cp:coreProperties>
</file>