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НИКОЛ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9.2017                                                                                              № 15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Николаевка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О внесении  изменений в Постановление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№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8 от 10.03.2016 О порядке обеспечения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первичных мер пожарной безопасности на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территории муниципального образования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Николаевский сельсовет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В соответствии со статьей 19 Федерального закона от 21 декабря 1994 г. № 69-ФЗ «О пожарной безопасности», статьей 3 Устава  муниципального образования Николаевский сельсовет, Постановлением №947 Правительства РВ от 20.09.2016 ПОСТАНОВЛЯЮ:</w:t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В  Постановление №8 от 10.03.2016 «О порядке обеспечения  первичных мер пожарной безопасности на территории муниципального образования Николаевский сельсовет» внести следующие изменения и дополнения: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а) дополнить пунктом 1.3 следующего содержаний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полнить пунктом 3.1.1. следующего содержания: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  <w:t>3.1.1. Разъяснение о запрете разводить костры, а также сжигание мусора, травы, листвы и иных отходов и иных материалов и изделий на землях общего пользования населенных пунктов, кроме как в местах и (или) способами, установленными органами местного самоуправлени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Настоящее постановление вступает в силу с момента его обнародования в установленном порядке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сельсовета___________Е.В. Кот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изменениями на 04.09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НИКОЛ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3.2016                                                                                              № 8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Николаевка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О порядке обеспечения первичных мер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пожарной безопасности на территори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Николаевский сельсовет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В соответствии со статьей 19 Федерального закона от 21 декабря 1994 г. № 69-ФЗ «О пожарной безопасности», статьей 3 Устава  муниципального образования Николаевский сельсовет ПОСТАНОВЛЯЮ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1. В целях реализации первичных мер пожарной безопасности, а также в целях реализации требований пожарной безопасности, направленных на обеспечение тушения пожаров, спасение людей, имущества и проведения аварийно-спасательных работ ответственным должностным лицам Администрации муниципального образования Николаевский сельсовет, руководителям муниципальных предприятий и учреждений муниципального образования Николаевский сельсовет  (далее – муниципальные организации)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1.1. Представлять по запросам противопожарной службы района сведения и документы о состоянии пожарной безопасности в муниципальных организациях муниципального образования Николаевский сельсовет.</w:t>
      </w:r>
    </w:p>
    <w:p>
      <w:pPr>
        <w:pStyle w:val="Normal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1.2. Согласовывать, разрабатываемые противопожарной службой района графики проверок муниципальных организаций муниципального образования Николаевский сельсовет  на соответствие требованиям пожарной безопасности с целью получения квалифицированной оценки возможности тушения пожаров, спасения людей, имущества и проведения аварийно-спасательных работ (возможности подъезда, проезда пожарной техники, использования пожарных автолестниц и автоподъемников, наличия и исправности систем противопожарного водоснабжения и др.), а также порядок и сроки проведения пожарно-тактических учений, занятий с отработкой планов эвакуации, включая вопросы проведения противопожарной пропаганды.</w:t>
      </w:r>
    </w:p>
    <w:p>
      <w:pPr>
        <w:pStyle w:val="Normal"/>
        <w:ind w:firstLine="708"/>
        <w:jc w:val="both"/>
        <w:rPr/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2. Рекомендовать руководителям организаций, осуществляющих содержание и эксплуатацию систем и сетей наружного водоснабжения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2.1. По согласованным графикам обеспечивать проведение сезонных осмотров  источников наружного противопожарного водоснабжения подразделениями пожарной охраны в соответствии с их районами выезд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2.2.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(реконструкцией) зданий, сооружений путем выдачи соответствующих заключений о возможности их использования для тушения пожаров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3. Основными направлениями работы по противопожарной пропаганде и агитации считать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3.1. Работу с населением по месту жительства путем проведения собраний, индивидуальных бесед.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  <w:t>3.1.1. Разъяснение о запрете разводить костры, а также сжигание мусора, травы, листвы и иных отходов и иных материалов и изделий на землях общего пользования населенных пунктов, кроме как в местах и (или) способами, установленными органами местного самоуправления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3.2. Привлечение к работе общественных объединений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3.3. Использование средств наружной рекламы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3.4. Размещение материалов по противопожарной пропаганде в средствах массовой информации, на информационных стендах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4. Обучение работников муниципальных организаций, населения и лиц, обучающихся в муниципальных образовательных учреждениях муниципального образования Николаевский сельсовет мерам пожарной безопасности, осуществлять в соответствии с порядком, установленным федеральными и областными нормативными правовыми актами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5. Рекомендовать руководителям организаций, расположенных на </w:t>
      </w:r>
      <w:r>
        <w:rPr>
          <w:rFonts w:eastAsia="DejaVu Sans" w:cs="Times New Roman" w:ascii="Times New Roman" w:hAnsi="Times New Roman"/>
          <w:color w:val="0000FF"/>
          <w:kern w:val="2"/>
          <w:sz w:val="28"/>
          <w:szCs w:val="28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территории муниципального образования Николаевский сельсовет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5.1. Разрабатывать и осуществлять меры по обеспечению пожарной безопасност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5.2. Проводить противопожарную пропаганду, а также обучение работников мерам пожарной безопасност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5.3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5.4. Согласовывать порядок и сроки проведения пожарно-тактических учений, занятий, проводимых краевыми и федеральными  учреждениями противопожарной службы, подразделениями добровольной пожарной охраны на объектах организаци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7. Настоящее постановление вступает в силу с момента его обнародования в установленном порядке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Глава Администрации сельсовета _____________Е.В. Котенко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6:00Z</dcterms:created>
  <dc:creator>Admin</dc:creator>
  <dc:description/>
  <cp:keywords/>
  <dc:language>en-US</dc:language>
  <cp:lastModifiedBy>Администрация Михайловского района</cp:lastModifiedBy>
  <cp:lastPrinted>2017-09-06T15:50:00Z</cp:lastPrinted>
  <dcterms:modified xsi:type="dcterms:W3CDTF">2017-09-06T09:06:00Z</dcterms:modified>
  <cp:revision>2</cp:revision>
  <dc:subject/>
  <dc:title/>
</cp:coreProperties>
</file>