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;바탕"/>
          <w:sz w:val="28"/>
          <w:szCs w:val="28"/>
          <w:lang w:eastAsia="en-US"/>
        </w:rPr>
        <w:softHyphen/>
      </w:r>
      <w:r>
        <w:rPr>
          <w:rFonts w:eastAsia="Batang;바탕"/>
          <w:b/>
          <w:sz w:val="28"/>
          <w:szCs w:val="28"/>
          <w:lang w:eastAsia="en-US"/>
        </w:rPr>
        <w:t>АДМИНИСТРАЦИЯ НИКОЛАЕВСКОГО СЕЛЬСОВЕТА МИХАЙЛОВСКОГО  РАЙОНА  АЛТАЙСКОГО КРАЯ</w:t>
      </w:r>
    </w:p>
    <w:p>
      <w:pPr>
        <w:pStyle w:val="Normal"/>
        <w:ind w:right="-81" w:firstLine="709"/>
        <w:jc w:val="center"/>
        <w:rPr>
          <w:rFonts w:eastAsia="Batang;바탕"/>
          <w:b/>
          <w:b/>
          <w:sz w:val="28"/>
          <w:szCs w:val="28"/>
          <w:lang w:eastAsia="en-US"/>
        </w:rPr>
      </w:pPr>
      <w:r>
        <w:rPr>
          <w:rFonts w:eastAsia="Batang;바탕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 xml:space="preserve">ПОСТАНОВЛЕНИ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18.01.2021 г.</w:t>
        <w:tab/>
        <w:tab/>
        <w:tab/>
        <w:tab/>
        <w:tab/>
        <w:tab/>
        <w:tab/>
        <w:tab/>
        <w:t xml:space="preserve">                №3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1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Николаевского сельсовета Михайловского района алтайского края 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муниципального образования Николаевский сельсовет Михайловского района Алтайского края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Николаевского сельсовета (приложение).</w:t>
      </w:r>
    </w:p>
    <w:p>
      <w:pPr>
        <w:pStyle w:val="Normal"/>
        <w:shd w:fill="FFFFFF" w:val="clear"/>
        <w:tabs>
          <w:tab w:val="clear" w:pos="709"/>
          <w:tab w:val="left" w:pos="2156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постановле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21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А.В. Марк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1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8.01.2021 № 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i/>
          <w:i/>
          <w:u w:val="single"/>
        </w:rPr>
      </w:pPr>
      <w:r>
        <w:rPr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Николаевского сельсовета Михайловского района Алтайского края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PlusDocList"/>
        <w:widowControl w:val="false"/>
        <w:tabs>
          <w:tab w:val="clear" w:pos="709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стоящим Положением устанавливается порядок принятия с разрешения главы администрации Николаевск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ыми служащими администрации Николаевск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 дней представляет главе администрации Николаевск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через специалиста, отвечающего за кадровое делопроизводство 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ый служащий, отказавшийся от звания, награды, в течение трех рабочих дней представляет главе администрации Николаевск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через специалиста, отвечающего за кадровое делопроизводство  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№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4. Муниципальный служащий, получивший звание, награду до принятия главой администрации Николаевского сельсовета</w:t>
      </w:r>
      <w:r>
        <w:rPr/>
        <w:t xml:space="preserve"> </w:t>
      </w:r>
      <w:r>
        <w:rPr>
          <w:sz w:val="28"/>
          <w:szCs w:val="28"/>
        </w:rPr>
        <w:t>решения по результатам рассмотрения ходатайства, передает оригиналы документов  званию, награду и оригиналы документов к ней на ответственное хранение  специалисту, отвечающего за кадровое делопроизводств администрации Николаевского сельсовета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течение трех рабочих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Ходатайство рассматривается главой администрации Николаевского сельсовета в течение десяти рабочих дней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</w:t>
      </w:r>
      <w:r>
        <w:rPr/>
        <w:t xml:space="preserve"> </w:t>
      </w:r>
      <w:r>
        <w:rPr>
          <w:sz w:val="28"/>
          <w:szCs w:val="28"/>
        </w:rPr>
        <w:t>администрации Николаевского сельсовета</w:t>
      </w:r>
      <w:r>
        <w:rPr/>
        <w:t xml:space="preserve"> </w:t>
      </w:r>
      <w:r>
        <w:rPr>
          <w:sz w:val="28"/>
          <w:szCs w:val="28"/>
        </w:rPr>
        <w:t>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В случае удовлетворения главой администрации Николае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одатайства муниципального служащего, специалист, отвечающий за кадровое делопроизводство администрации  администрации Николае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трех рабочих дней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случае отказа главы администрации Николае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удовлетворении ходатайства муниципального служащего, специалист, отвечающий за кадровое делопроизводство администрации Николае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трех рабочих дней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1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Николаев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Николаевского сельсовет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(дата и место вручения награды, документов к почетному ил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 xml:space="preserve">     (подпись) </w:t>
        <w:tab/>
        <w:t xml:space="preserve">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2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Николае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Николаевского сельсовет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подпись)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5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6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7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07:00Z</dcterms:created>
  <dc:creator>Пользователь</dc:creator>
  <dc:description/>
  <cp:keywords/>
  <dc:language>en-US</dc:language>
  <cp:lastModifiedBy>Admin</cp:lastModifiedBy>
  <cp:lastPrinted>2021-01-20T11:47:00Z</cp:lastPrinted>
  <dcterms:modified xsi:type="dcterms:W3CDTF">2021-01-20T04:47:00Z</dcterms:modified>
  <cp:revision>5</cp:revision>
  <dc:subject/>
  <dc:title>АДМИНИСТРАЦИЯ ___________________ </dc:title>
</cp:coreProperties>
</file>