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>НИКОЛАЕВСКИЙ СЕЛЬСКИЙ СОВЕТ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РАЙОНА АЛТАЙСКОГО КР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10.2024                                                                                                        № 13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Николаев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О передаче муниципального имущества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муниципального образования сельское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селение Николаевский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сельсовет  Михайловского района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Алтайского края в безвозмездное пользование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131- ФЗ «Об общих принципах организации местного самоуправления в Российской Федерации», Устава муниципального образования сельское  поселение Николаевский сельсовет Михайловского района Алтайского края, Положения о порядке владения, пользования и распоряжения имуществом, находящемся в собственности муниципального образования Николаевский сельсовет Михайловского района Алтайского края, утвержденного решением Николаевского сельского Совета депутатов от 19.09.2012 №25 (в ред.24.12.2021 №21), Решения Управления Алтайского края по государственному регулированию цен и тарифов от 19.09.2024 №100 «Об утверждении перечней объектов электросетевого хозяйства, находящихся в собственности Алтайского края и муниципальных образований Алтайского края, учитываемых при установлении цен (тарифов) на услуги по передаче электрической энергии на территории Алтайского края, подлежащих передаче в безвозмездное владение и пользование системообразующей территориальной сетевой организации и территориальной сетевой организации», , Николаевский сельский Совет депутат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.8 ст. 17.1 «О защите конкуренции»</w:t>
      </w:r>
    </w:p>
    <w:p>
      <w:pPr>
        <w:pStyle w:val="Normal"/>
        <w:spacing w:lineRule="auto" w:line="276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ть в безвозмездное пользование ПАО МРСК «Сибири» имущество муниципального образования </w:t>
      </w:r>
      <w:r>
        <w:rPr>
          <w:rStyle w:val="StrongEmphasis"/>
          <w:b w:val="false"/>
          <w:sz w:val="28"/>
          <w:szCs w:val="28"/>
        </w:rPr>
        <w:t>Николаевский сельсовет  Михайловского района Алтайского края - Сооружение (Сооружение, Сооружение- электрические сети 10кВ и трансформаторные подстанции, электрические сети 0,4 кВ и наружное освещение в с. Николаевка, н6азначение: сооружение. Общая протяженность 23547 м. Инвентарный номер : 01:247:600:000005810. Литер: 4, 5. Адрес: Россия, Алтайский кр., Михайловский р-он, с. Николаевка, которое также является частью объектов инженерно-технического обеспечения, и в соответствии с законодательством о градостроительной деятельности технологически связано с ячейкой №3 ПС №16 110/10кВ «Николаевская», которая входит в состав объекта недвижимого имущества «Сооружение – Михайловский электросетевой комплекс №3-3. Адрес (местоположения:) Россия, Алтайский кр., по территории Михайловского, Волчихинского и Ключевского районов», принадлежащего на праве собственности ПАО «МРСК Сибири» (свидетельство 22АБ5122558 от 17.10.2008). Учитывая изложенное, указанное имущество передается в безвозмездное пользование без проведения аукциона и конкурс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троль за исполнением настоящего решения возложить на комиссию по народному хозяйству (Дорофеев С.А.)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меститель председателя Николае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И.А. Дробовск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7">
    <w:name w:val="Абзац списка Знак"/>
    <w:qFormat/>
    <w:rPr>
      <w:rFonts w:ascii="Arial" w:hAnsi="Arial" w:cs="Arial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8">
    <w:name w:val="Текст сноски Знак"/>
    <w:qFormat/>
    <w:rPr>
      <w:lang w:val="en-US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Times New Roman"/>
      <w:b/>
      <w:color w:val="auto"/>
      <w:sz w:val="24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10:00Z</dcterms:created>
  <dc:creator>Пользователь</dc:creator>
  <dc:description/>
  <cp:keywords/>
  <dc:language>en-US</dc:language>
  <cp:lastModifiedBy>Admin</cp:lastModifiedBy>
  <cp:lastPrinted>2024-09-30T09:34:00Z</cp:lastPrinted>
  <dcterms:modified xsi:type="dcterms:W3CDTF">2024-09-28T07:57:00Z</dcterms:modified>
  <cp:revision>13</cp:revision>
  <dc:subject/>
  <dc:title>Главе Тальменского района,  главе Тальменского поссовета, главам сельсоветов и Администраций сельсоветов Тальменского района</dc:title>
</cp:coreProperties>
</file>