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ИКОЛАЕВСКИЙ СЕЛЬСКИЙ СОВЕТ ДЕПУТАТО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ИХАЙЛОВСКОГО РАЙОНА АЛТАЙСКОГО КРА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                             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 xml:space="preserve">25.04.2024  год </w:t>
        <w:tab/>
        <w:tab/>
        <w:tab/>
        <w:tab/>
        <w:tab/>
        <w:tab/>
        <w:tab/>
        <w:t xml:space="preserve">                        №1</w:t>
      </w:r>
    </w:p>
    <w:p>
      <w:pPr>
        <w:pStyle w:val="Heading"/>
        <w:spacing w:before="0" w:after="24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с.Николаевка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9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Николаевский сельсовет  Михайловского района Алтайского края з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. 21 Устава муниципального образования Николаевский сельский Совет депут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О Николаевский сельсовет Михайловского района Алтайского края за 2023 год  по доходам бюджета в сумме 3 616,5 тыс. рублей, в том числе: налоговых и неналоговых доходов в сумме 779,8 тыс. рублей, объем межбюджетных трансфертов, получаемых из других бюджетов, в сумме 2898,2 тыс. рублей; по расходам с учетом уточненного плана в сумме 3708,0 тыс. рублей, с превышением расходов над доходами (дефицит бюджета) в сумме 91,5 тыс. рублей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на 2023 год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на 2023 год по ведомственной структуре расходов бюджета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на 2023 год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за 2023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Глава  сельсовета</w:t>
        <w:tab/>
        <w:tab/>
        <w:t xml:space="preserve">                                                             М.В.Аскено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Николаевского сельского совета депутатов от  «25»  апреля   2024  г. №1«Об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сполнении бюджета муниципаль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Николаевский сельсовет Михайловского района Алтайского края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 2023 год»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 бюджета поселения  з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961"/>
        <w:gridCol w:w="1843"/>
      </w:tblGrid>
      <w:tr>
        <w:trPr>
          <w:trHeight w:val="9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3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8</w:t>
            </w:r>
          </w:p>
        </w:tc>
      </w:tr>
      <w:tr>
        <w:trPr>
          <w:trHeight w:val="1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, за исключением доходов, в отношении которых исчесление и уплата налога осуществляется в соответсвии со статьями 227.227/1 и 228 Налогового кодекса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9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 1 06 01 000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,2</w:t>
            </w:r>
          </w:p>
        </w:tc>
      </w:tr>
      <w:tr>
        <w:trPr>
          <w:trHeight w:val="3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1 06 01 030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 1 06 06 000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7,9</w:t>
            </w:r>
          </w:p>
        </w:tc>
      </w:tr>
      <w:tr>
        <w:trPr>
          <w:trHeight w:val="5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1 06 06 033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2</w:t>
            </w:r>
          </w:p>
        </w:tc>
      </w:tr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1 06 06 043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8</w:t>
            </w:r>
          </w:p>
        </w:tc>
      </w:tr>
      <w:tr>
        <w:trPr>
          <w:trHeight w:val="8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1 11 00 000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7</w:t>
            </w:r>
          </w:p>
        </w:tc>
      </w:tr>
      <w:tr>
        <w:trPr>
          <w:trHeight w:val="12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111 05 025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5</w:t>
            </w:r>
          </w:p>
        </w:tc>
      </w:tr>
      <w:tr>
        <w:trPr>
          <w:trHeight w:val="14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111 09 045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 1 13 00 000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1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1 13 01 9951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</w:tr>
      <w:tr>
        <w:trPr>
          <w:trHeight w:val="7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1 13 02 0651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113 02 9951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9,8</w:t>
            </w:r>
          </w:p>
        </w:tc>
      </w:tr>
      <w:tr>
        <w:trPr>
          <w:trHeight w:val="5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2  00 000000 0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8,2</w:t>
            </w:r>
          </w:p>
        </w:tc>
      </w:tr>
      <w:tr>
        <w:trPr>
          <w:trHeight w:val="5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 2 02 10000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бюджетной системы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5,0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2 02 16001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,0</w:t>
            </w:r>
          </w:p>
        </w:tc>
      </w:tr>
      <w:tr>
        <w:trPr>
          <w:trHeight w:val="4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 2 02 30000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6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32 02 35118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осуществление первичного воинского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 2 02 40000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2,6</w:t>
            </w:r>
          </w:p>
        </w:tc>
      </w:tr>
      <w:tr>
        <w:trPr>
          <w:trHeight w:val="1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2 02 40014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ные трансферты, передаваемые бюджетам сельских поселений из бюджетов муниципальных райол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,8</w:t>
            </w:r>
          </w:p>
        </w:tc>
      </w:tr>
      <w:tr>
        <w:trPr>
          <w:trHeight w:val="4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0 249 999 100 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,8</w:t>
            </w:r>
          </w:p>
        </w:tc>
      </w:tr>
      <w:tr>
        <w:trPr>
          <w:trHeight w:val="7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0 405 099 100 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8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Николаевского сель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а депутатов от «25» апреля 2024 г. №1«Об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Николаевский сельсовет Михайловского района Алтайского края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 202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муниципального образования Николаевский сель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. по ведомственной структуре расходов бюджета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/>
        <w:t xml:space="preserve">(тыс.рублей)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2552"/>
      </w:tblGrid>
      <w:tr>
        <w:trPr>
          <w:trHeight w:val="6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,1</w:t>
            </w:r>
          </w:p>
        </w:tc>
      </w:tr>
      <w:tr>
        <w:trPr>
          <w:trHeight w:val="8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</w:tr>
      <w:tr>
        <w:trPr>
          <w:trHeight w:val="2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6</w:t>
            </w:r>
          </w:p>
        </w:tc>
      </w:tr>
      <w:tr>
        <w:trPr>
          <w:trHeight w:val="2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8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</w:tr>
      <w:tr>
        <w:trPr>
          <w:trHeight w:val="2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,4</w:t>
            </w:r>
          </w:p>
        </w:tc>
      </w:tr>
      <w:tr>
        <w:trPr>
          <w:trHeight w:val="3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4</w:t>
            </w:r>
          </w:p>
        </w:tc>
      </w:tr>
      <w:tr>
        <w:trPr>
          <w:trHeight w:val="3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>
          <w:trHeight w:val="3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ind w:right="-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Николаевского сельского </w:t>
      </w:r>
    </w:p>
    <w:p>
      <w:pPr>
        <w:pStyle w:val="Normal"/>
        <w:ind w:right="-39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вета депутатов от «25»  апреля  2024  г. №1«Об</w:t>
      </w:r>
    </w:p>
    <w:p>
      <w:pPr>
        <w:pStyle w:val="Normal"/>
        <w:ind w:right="-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сполнении бюджета муниципального</w:t>
      </w:r>
    </w:p>
    <w:p>
      <w:pPr>
        <w:pStyle w:val="Normal"/>
        <w:ind w:right="-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Николаевский сельсовет Михайловского района Алтайского края  </w:t>
      </w:r>
    </w:p>
    <w:p>
      <w:pPr>
        <w:pStyle w:val="Normal"/>
        <w:ind w:right="-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 2023 год»</w:t>
      </w:r>
    </w:p>
    <w:p>
      <w:pPr>
        <w:pStyle w:val="Normal"/>
        <w:numPr>
          <w:ilvl w:val="0"/>
          <w:numId w:val="0"/>
        </w:numPr>
        <w:ind w:right="-39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ind w:right="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ский сельсовет за 2023 год по разделам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right="-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8"/>
        <w:gridCol w:w="1418"/>
        <w:gridCol w:w="709"/>
        <w:gridCol w:w="1559"/>
      </w:tblGrid>
      <w:tr>
        <w:trPr>
          <w:trHeight w:val="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овое исполнение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икола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88,8</w:t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-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2</w:t>
            </w:r>
          </w:p>
        </w:tc>
      </w:tr>
      <w:tr>
        <w:trPr>
          <w:trHeight w:val="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9</w:t>
            </w:r>
          </w:p>
        </w:tc>
      </w:tr>
      <w:tr>
        <w:trPr>
          <w:trHeight w:val="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9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органов местного самоуправления (за счет межбюджетных трансфер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поселений (погашение кредиторской задолж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поселений (погашение кредиторской задолж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по обязательному социальному страхованию на выплаты денежного содерж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8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пользованию и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>
          <w:trHeight w:val="1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 – 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0</w:t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0</w:t>
            </w:r>
          </w:p>
        </w:tc>
      </w:tr>
      <w:tr>
        <w:trPr>
          <w:trHeight w:val="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1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3,4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4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обеспечение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3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3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культуры и средств массовой информации (за счет межбюджетных трансфер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6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6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6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6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культуры и средств массовой информации (за счет межбюджетных трансфертов (иные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60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60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60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060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государства (расходы на проведение капитального ремонта, ремонта муниципального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к решению Николаевского сельского совета депутатов от  «25»  апреля   2024  г. №1«Об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сполн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Николаевский сельсовет Михайловского района Алтайского края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 2023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0" w:type="pct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2972"/>
        <w:gridCol w:w="2198"/>
      </w:tblGrid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а финансирования дефицита бюджет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3 0105000000000000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right="-57" w:hanging="0"/>
        <w:rPr/>
      </w:pPr>
      <w:r>
        <w:rPr/>
      </w:r>
    </w:p>
    <w:p>
      <w:pPr>
        <w:pStyle w:val="31"/>
        <w:ind w:right="-57" w:hanging="0"/>
        <w:rPr/>
      </w:pPr>
      <w:r>
        <w:rPr/>
      </w:r>
    </w:p>
    <w:p>
      <w:pPr>
        <w:pStyle w:val="31"/>
        <w:ind w:right="-57" w:hanging="0"/>
        <w:jc w:val="left"/>
        <w:rPr/>
      </w:pPr>
      <w:r>
        <w:rPr/>
      </w:r>
    </w:p>
    <w:p>
      <w:pPr>
        <w:pStyle w:val="31"/>
        <w:ind w:right="-57" w:hanging="0"/>
        <w:rPr/>
      </w:pPr>
      <w:r>
        <w:rPr/>
      </w:r>
    </w:p>
    <w:p>
      <w:pPr>
        <w:pStyle w:val="31"/>
        <w:ind w:right="-57" w:hanging="0"/>
        <w:rPr/>
      </w:pPr>
      <w:r>
        <w:rPr/>
      </w:r>
    </w:p>
    <w:p>
      <w:pPr>
        <w:pStyle w:val="31"/>
        <w:ind w:right="-57" w:hanging="0"/>
        <w:rPr/>
      </w:pPr>
      <w:r>
        <w:rPr/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right="-395" w:hanging="0"/>
    </w:pPr>
    <w:rPr>
      <w:sz w:val="24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95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5:00Z</dcterms:created>
  <dc:creator>Admin</dc:creator>
  <dc:description/>
  <cp:keywords/>
  <dc:language>en-US</dc:language>
  <cp:lastModifiedBy>Пользователь</cp:lastModifiedBy>
  <cp:lastPrinted>2024-04-25T12:12:00Z</cp:lastPrinted>
  <dcterms:modified xsi:type="dcterms:W3CDTF">2024-04-25T05:13:00Z</dcterms:modified>
  <cp:revision>217</cp:revision>
  <dc:subject/>
  <dc:title>СОВЕТ ДЕПУТАТОВ МАЛИНОВООЗЁРСКОГО ПОССОВЕТА МИХАЙЛОВСКОГО РАЙОНА АЛТАЙСКОГО КРАЯ</dc:title>
</cp:coreProperties>
</file>