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6.2024                                                                                               № 7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тмене Решения Никола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от 23.10.2009 №15 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«О порядке постановки и учета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ачестве нуждающихся в жилых помещ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емых по договорам социального най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Законом Алтайского края от 09.12.2005 г. №115-ЗС «О порядке ведения органами местного самоуправления учета граждан, нуждающихся в жилых помещениях, предоставляемых по договорам социального найма», </w:t>
      </w:r>
      <w:r>
        <w:rPr>
          <w:rStyle w:val="StrongEmphasis"/>
          <w:b w:val="false"/>
          <w:sz w:val="26"/>
          <w:szCs w:val="26"/>
        </w:rPr>
        <w:t>Федеральным законом от 06 октября 2003 года № 131-ФЗ «Об общих 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постановлением Администрации Михайловского района от 17.07.2015 №376 «О порядке постановки и учета граждан в качестве нуждающихся в жилых помещениях, предоставляемых по договору социального найма», руководствуясь Уставом  </w:t>
      </w:r>
      <w:r>
        <w:rPr>
          <w:rStyle w:val="StrongEmphasis"/>
          <w:b w:val="false"/>
          <w:sz w:val="26"/>
          <w:szCs w:val="26"/>
        </w:rPr>
        <w:t>муниципального образования Николаевский сельсовет  Михайловского района Алтайского края,  Николаевский сельский  Совет депутатов</w:t>
      </w:r>
    </w:p>
    <w:p>
      <w:pPr>
        <w:pStyle w:val="Normal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читать утратившим силу решение  Николаевского сельского Совета депутатов от 23.10.2009 №15 «Об утверждении Положения «О порядке постановки 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 (Дорофеев С.А.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М.В. Аскенова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1:00Z</dcterms:created>
  <dc:creator>SU</dc:creator>
  <dc:description/>
  <cp:keywords/>
  <dc:language>en-US</dc:language>
  <cp:lastModifiedBy>Admin</cp:lastModifiedBy>
  <cp:lastPrinted>2008-07-21T16:44:00Z</cp:lastPrinted>
  <dcterms:modified xsi:type="dcterms:W3CDTF">2024-06-18T09:15:00Z</dcterms:modified>
  <cp:revision>35</cp:revision>
  <dc:subject/>
  <dc:title/>
</cp:coreProperties>
</file>