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8.06.2018</w:t>
        <w:tab/>
        <w:t>№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граждан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овет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муниципального образования Николаевский сельсовет Михайловского района Алтайского кра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Николае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народному хозяйству (Бузлаев А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Т.Н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о на информационном стенде муниципального образования «28»0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т 28.06.2018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лаевского сельского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АЛИЗАЦИИ ПРАВОТВОРЧЕСКОЙ ИНИЦИ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МУНИЦИПАЛЬНОМ ОБРАЗОВАНИИ НИКОЛАЕВСКИЙ СЕЛЬСОВЕТА МИХАЙЛОВСКОГО РАЙОНА АЛТАЙСКОГО КРА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</w:t>
        <w:br/>
        <w:t>по реализации правотворческой иници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ом инициативной группы может быть совершеннолет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й гражданин Российской Федерации, обладающий избирательным правом.</w:t>
        <w:tab/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равотворческой инициативой может выступить инициати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граждан в количестве не менее 25 человек </w:t>
        <w:tab/>
        <w:t>(не может превышать 3% от числа жителей муниципального образования, обладающих избирательным правом) жител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</w:t>
      </w:r>
    </w:p>
    <w:p>
      <w:pPr>
        <w:sectPr>
          <w:type w:val="nextPage"/>
          <w:pgSz w:w="11906" w:h="16838"/>
          <w:pgMar w:left="1701" w:right="1134" w:gutter="0" w:header="0" w:top="103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екта муниципаль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</w:t>
        <w:tab/>
        <w:t>направления документов по</w:t>
        <w:tab/>
        <w:t>почте. 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 день его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рушения требований, предъявляемых к порядку создания</w:t>
      </w:r>
    </w:p>
    <w:p>
      <w:pPr>
        <w:sectPr>
          <w:headerReference w:type="default" r:id="rId2"/>
          <w:type w:val="nextPage"/>
          <w:pgSz w:w="11906" w:h="16838"/>
          <w:pgMar w:left="1701" w:right="911" w:gutter="0" w:header="0" w:top="1655" w:footer="0" w:bottom="1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 граждан, указанных в пункте 2.4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муниципального правового акта не относится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</w:t>
        <w:tab/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я неполного перечня документов, указанного в абзацах 2 - 6 пункта 3.1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несенный в порядке правотворческой инициативы граждан,</w:t>
        <w:tab/>
        <w:t>подлежит обязатель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отрение проекта решения Николаевского сельского Совета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муниципального правового акта, внесенны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</w:t>
        <w:tab/>
        <w:t>Николаевского сельсовета, рассматривается главой администрации Николаевского сельсовета либо лицом, исполняющим его обязанности, с участием представителей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 муниципального правого акта, внесенный в порядке реализации правотворческой инициативы граждан, принимается в поряд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sectPr>
      <w:headerReference w:type="default" r:id="rId3"/>
      <w:type w:val="nextPage"/>
      <w:pgSz w:w="11906" w:h="16838"/>
      <w:pgMar w:left="1701" w:right="593" w:gutter="0" w:header="0" w:top="869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79311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2.45pt;mso-position-vertical-relative:page;margin-left: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>
    <w:name w:val="Body text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Italic">
    <w:name w:val="Body text (2) + 9;5 pt;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9ptNotItalic">
    <w:name w:val="Body text (6) + 9 pt;Not Italic"/>
    <w:basedOn w:val="Body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14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420"/>
    </w:pPr>
    <w:rPr>
      <w:rFonts w:ascii="Arial" w:hAnsi="Arial" w:eastAsia="Arial" w:cs="Arial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660"/>
      <w:jc w:val="both"/>
    </w:pPr>
    <w:rPr>
      <w:rFonts w:ascii="Arial" w:hAnsi="Arial" w:eastAsia="Arial" w:cs="Arial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22" w:before="6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26" w:before="0" w:after="12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9:00Z</dcterms:created>
  <dc:creator>Админ</dc:creator>
  <dc:description/>
  <dc:language>en-US</dc:language>
  <cp:lastModifiedBy>Admin</cp:lastModifiedBy>
  <cp:lastPrinted>2018-04-12T16:11:00Z</cp:lastPrinted>
  <dcterms:modified xsi:type="dcterms:W3CDTF">2018-06-28T09:19:00Z</dcterms:modified>
  <cp:revision>2</cp:revision>
  <dc:subject/>
  <dc:title/>
</cp:coreProperties>
</file>