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ИКОЛАЕВ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ъединении всех поселений, входящих в состав муниципального образования муниципальный район Михайловский район Алтайского кр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5                                                                                             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назначены решением Николаевского сельского Совета депутатов от 21.01.2025 №2 «О назначении публичных слушаний по проекту решения Николаевского сельского Совета депутатов Алтайского края «Об объединении всех поселений, входящих в состав муниципального образования муниципальный район Михайловский район Алтайского края, в муниципальный окру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прос публичных слушаний: «Об объединении всех поселений, входящих в состав муниципального образования муниципальный район Михайловский район Алтайского края, в муниципальный окру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та, время, место проведения публичных слушаний: 10.02.2025 в 15:00 часов, Алтайский край, Михайловский район, с. Николаевка ул. Лисевцева, 14,  в Дом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Уставом муниципального образования сельского поселения Николаевский сельсовет Михайловского района Алтайского края проект опубликован на официальном сайте Администрации Николаевский сельсовета 22.01.2025 и в Сборнике муниципальных правовых актов Николаевского сельсовета Михайловского района Алтайского края 22.01.202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й орган по проведению публичных слушаний: комиссия по проведению публичных слушаний по рассмотрению проекта решения «Об объединении всех поселений, входящих в состав муниципального образования муниципальный район Михайловский район Алтайского края, в муниципальный округ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робовская Ирина Алексеевна – и.о. главы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льских Наталья Алексеевна – депутат Николаевского сельского Совета депутатов Михайлов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езалинова Зоя Николаевна – депутат Николаевского сельского Совета депутатов Михайлов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орофеев Сергей Александрович – депутат Николаевского сельского Совета депутатов Михайлов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вальский Вячеслав Сергеевич - депутат Николаевского сельского Совета депутатов Михайлов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Федоткина Оксана Александровна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исанов Рустам Васильевич – глава Администрации сельсовет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z w:val="28"/>
          <w:szCs w:val="28"/>
        </w:rPr>
        <w:t>6. В публичных слушаниях приняли участие: депутаты Николаевского сельского Совета депутатов, представители общественности, руководство и сотрудники Николаевской Администрации 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ведения публичных слушаний состоялся обмен мнениями, были заданы вопросы, на которые были получены исчерпывающие ответы. Никаких письменных предложений по изменению и дополнению проекта решения «Об объединении всех поселений, входящих в состав муниципального образования муниципальный район Михайловский район Алтайского края, в муниципальный округ»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миссия по проведению публичных слушаний по рассмотрению проекта решения «Об объединении всех поселений, входящих в состав муниципального образования муниципальный район Михайловский район Алтайского края, в муниципальный округ» и участники слушаний пришли к м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ект решения «Об объединении всех поселений, входящих в состав муниципального образования муниципальный район Михайловский район Алтайского края, в муниципальный округ» в Николаевский сельский Совет депутатов для его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комендовать принятие проекта решения «Об объединении всех поселений, входящих в состав муниципального образования муниципальный район Михайловский район Алтайского края, в муниципальный округ»  Николаевскому сельскому Совету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И.А. Дроб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16:00Z</dcterms:created>
  <dc:creator>ОЛЯ</dc:creator>
  <dc:description/>
  <cp:keywords/>
  <dc:language>en-US</dc:language>
  <cp:lastModifiedBy>Admin</cp:lastModifiedBy>
  <cp:lastPrinted>2025-02-11T14:47:00Z</cp:lastPrinted>
  <dcterms:modified xsi:type="dcterms:W3CDTF">2025-02-11T07:51:00Z</dcterms:modified>
  <cp:revision>8</cp:revision>
  <dc:subject/>
  <dc:title>МИХАЙЛОВСКОЕ РАЙОННОЕ</dc:title>
</cp:coreProperties>
</file>